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August 4, 2003</w:t>
      </w:r>
    </w:p>
    <w:p>
      <w:pPr>
        <w:pStyle w:val="Normal"/>
        <w:rPr/>
      </w:pPr>
      <w:r>
        <w:rPr/>
        <w:t>1 Kings 19:1 – 21</w:t>
      </w:r>
    </w:p>
    <w:p>
      <w:pPr>
        <w:pStyle w:val="Normal"/>
        <w:rPr/>
      </w:pPr>
      <w:r>
        <w:rPr/>
      </w:r>
    </w:p>
    <w:p>
      <w:pPr>
        <w:pStyle w:val="Normal"/>
        <w:ind w:firstLine="270"/>
        <w:jc w:val="both"/>
        <w:rPr>
          <w:szCs w:val="22"/>
          <w:lang w:val="en"/>
        </w:rPr>
      </w:pPr>
      <w:r>
        <w:rPr>
          <w:szCs w:val="22"/>
          <w:lang w:val="en"/>
        </w:rPr>
        <w:t xml:space="preserve">Fear and panic can sneak up on us when we least expect it. Elijah had just been on Mount Carmel in a face to face confrontation with 450 priests of the pagan god, Baal. He had watched as God defeated and destroyed them all. Queen Jezebel was a worshipper and promoter of Baal as the next god of Israel. She swore that Elijah would die for his actions on the mountain. Elijah, the prophet who had stood his ground just days before, ran for his life. In his fear Elijah ran toward the mountain of God until exhausted. (He had journeyed over sixty miles on foot.) Then he prayed that he might die. He was a tired and discouraged servant of the Lord. </w:t>
      </w:r>
    </w:p>
    <w:p>
      <w:pPr>
        <w:pStyle w:val="Normal"/>
        <w:ind w:firstLine="270"/>
        <w:jc w:val="both"/>
        <w:rPr>
          <w:szCs w:val="22"/>
          <w:lang w:val="en"/>
        </w:rPr>
      </w:pPr>
      <w:r>
        <w:rPr>
          <w:szCs w:val="22"/>
          <w:lang w:val="en"/>
        </w:rPr>
        <w:t>We can suddenly become discouraged and fearful, too, even in the middle of living successful, happy lives. Stress has become a word in our culture with which just about everyone is familiar. Things can be going along fine and we don’t even notice the building tension within us. It is not surprising when we suddenly become tired and discouraged because part of our reaction to a busy schedule is usually to drift away from God. We just don’t have time to pray or to read His word, or to listen to what He might have to say. If Elijah, who had just witnessed miracles from God, could panic and run, how could we expect to do less during those times when we are probably least attentive to our Lord?</w:t>
      </w:r>
    </w:p>
    <w:p>
      <w:pPr>
        <w:pStyle w:val="Normal"/>
        <w:rPr>
          <w:sz w:val="20"/>
          <w:lang w:val="en"/>
        </w:rPr>
      </w:pPr>
      <w:r>
        <w:rPr>
          <w:szCs w:val="22"/>
          <w:lang w:val="en"/>
        </w:rPr>
        <w:tab/>
        <w:t>Elijah had to come to the point of collapse and sleep from exhaustion before God could begin to strengthen him. God also wants to supply our strength in times of fear and turmoil. Like Elijah we sometimes have to reach the end of a long and fearful run before we are forced  by weariness to stop and allow our God’s ministering hand of aid. The wonderful thing is that He is always there! Like Elijah, we are the ones who run away. If only, like Elijah, we could learn to run toward God in our time of burnout instead of away!</w:t>
      </w:r>
    </w:p>
    <w:p>
      <w:pPr>
        <w:pStyle w:val="Normal"/>
        <w:rPr>
          <w:vanish/>
        </w:rPr>
      </w:pPr>
      <w:r>
        <w:rPr>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5:38:00Z</dcterms:created>
  <dc:creator>Sue P. Wilson</dc:creator>
  <dc:description/>
  <dc:language>en-US</dc:language>
  <cp:lastModifiedBy>Sue P. Wilson</cp:lastModifiedBy>
  <dcterms:modified xsi:type="dcterms:W3CDTF">2003-08-03T15:44:00Z</dcterms:modified>
  <cp:revision>5</cp:revision>
  <dc:subject/>
  <dc:title>God didn’t regret or remember in the same sense that we do, but in the sense of an eternal God Who knows all that has happened</dc:title>
</cp:coreProperties>
</file>